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Zarządzenia nr 8/2020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yrektora SPP w Wolanowi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 dnia 04 maja 2020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sady funkcjonowania Samorządowego Publicznego Przedszkola               w Wolanowie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a czas epidemii SARS – CoV – 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zygotowana na podstawie zaleceń MEN oraz G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gólne w zakresie organizacji pracy przedszkola: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racy przedszkola na podstawie analizy zebranych danych zdalnie              /telefonicznie i mailowo/ od rodziców/opiekunów o liczbie dzieci chcących uczęszczać na zajęcia opiekuńcze oraz godzinach pracy od 6 maja 2020 r.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przedszkolna może liczyć maksymalnie 12 dzieci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mogą przebywać tylko w jednej przypisanej sali i z przypisanymi wychowawcami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cko musi przypadać min. 4 m2 powierzchni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grupy dzieci nie mogą się ze sobą spotykać.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niepokojącymi objawami choroby należy izolować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łatwo dostępnym miejscu umieszczono numery telefonów do: organu prowadzącego, kuratora oświaty, stacji sanitarno – epidemiologicznej, służb medycznych.</w:t>
      </w:r>
    </w:p>
    <w:p>
      <w:pPr>
        <w:pStyle w:val="ListParagraph"/>
        <w:numPr>
          <w:ilvl w:val="0"/>
          <w:numId w:val="2"/>
        </w:numPr>
        <w:spacing w:lineRule="auto" w:line="48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izolacyjne znajduje się w pokoju nauczycielskim (wyposażone m.in.         w środki ochrony osobistej  i płyn dezynfekujący), w którym będzie można odizolować osobę w przypadku stwierdzenia objawów chorobowych.</w:t>
      </w:r>
    </w:p>
    <w:p>
      <w:pPr>
        <w:pStyle w:val="ListParagraph"/>
        <w:numPr>
          <w:ilvl w:val="0"/>
          <w:numId w:val="2"/>
        </w:numPr>
        <w:spacing w:lineRule="auto" w:line="36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ograniczone zostanie przebywanie w placówce osób z zewnątrz.  Zadbanie o zachowanie dodatkowych środków ostrożności przy ewentualnych kontaktach z takimi osobami, w tym z dostawcami posiłków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czególny nacisk kładą na profilaktykę zdrowotną, również dotyczącą ich sam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ie mogą przychodzić chorzy nauczyciele i obsług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higieniczno – sanitarnych znajdują się  plakaty z zasadami prawidłowego mycia rąk, a przy dozownikach  z płynem instrukcji mycia rą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edzenie bieżących informacji Głównego Inspektora Sanitarnego i Ministra Zdrowia               i MEN dostępnych na stronach internetowych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ja dyrektora z Urzędem Gminy będzie odbywać się telefonicznie poprzez raportowanie liczby dzieci w przedszkolu lub sytuacji podejrzenia zakażeni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odstawy programowej w dalszym ciągu odbywać się będzie w formie zdalnej dla wszystki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ostępowania nauczycieli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dzieciom przez wychowawców, jakie zasady bezpieczeństwa obecnie obowiązują w placówce  i dlaczego zostały wprowadzon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korzystania przez dzieci i nauczycieli z wyjść na przedszkolny plac zabaw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z sali przedmiotów i sprzętów, których nie można skutecznie dezynfekować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trz salę, w której organizujesz zajęcia, co najmniej raz na godzinę i prowadź gimnastykę  przy otwartych oknach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aj organizowania większych skupisk dzieci w jednym pomieszczeniu.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ścieżki szybkiej komunikacji z rodzicami/ aktualizacja numerów telefonów i adresów zamieszkania/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 względu na konieczność zachowania odpowiednich odstępów, wzmożonej higieny pościeli, rezygnujemy z leżakowania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trzymują wodę do picia w sali w kubkach jednorazowych od wychowawcy                z zachowaniem bezpiecznej odległośc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łki nauczyciele z dziećmi schodzą w  grupach w zależności od liczby dziec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rezygnujemy z mycia zębów przez dzieci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osiłków przy jednym stoliku siedzi jedno dziecko z zachowaniem odpowiedniej odległości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j uwagę, aby dzieci często i regularnie myły ręce, szczególnie przed jedzeniem, po skorzystaniu z toalety i po powrocie z zajęć na świeżym powietrzu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uj pokaz właściwego mycia rąk i ich dezynfekcji. Przypominaj i dawaj przykła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stępowania personelu – obsługi 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opiekujący się dziećmi musi być w rękawicach i maseczkach, przyłbicy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czycieli doprowadzają i odprowadzają dzieci do sal i z sal  z zachowaniem wszelkich zasad bezpieczeństwa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blatów, stołów i poręczy krzeseł w jadalni  po każdej grupie. Wielorazowe naczynia i sztućce należy myć w zmywarce z dodatkiem detergentu                w temperaturze min. 60 O C  i  je wyparzać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godzinne prace porządkowe, ze szczególnym uwzględnieniem utrzymywania czystości ciągów komunikacyjnych, dezynfekowania powierzchni dotykowych: poręczy, klamek, włączników światła, uchwytów, poręczy krzeseł i powierzchni płaskich, w tym blatów w salach  i w pomieszczeniach do spożywania posiłk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nformacyjne dla rodziców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chodzić z dziećmi do szatni przedszkola z zachowaniem zasady – jeden rodzic z dzieckiem lub z odstępie od kolejnego rodzica z dzieckiem dwa metry, przy czym należy rygorystycznie przestrzegać wszelkich środków ostrożności /osłona ust i nosa, rękawiczki jednorazowe, dezynfekcja rąk/ Organizacja pracy przedszkola na podstawie analizy zebranych danych zdalnie  /telefonicznie i mailowo/ informacji od rodziców/opiekunów o liczbie dzieci chcących uczęszczać na zajęcia opiekuńcze oraz godzinach prac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rodzicom/opiekunom informacji o czynnikach ryzyka COVID – 19 zarówno  u dziecka, jego rodziców lub opiekunów, jak i innych domowników oraz o odpowiedzialności za podjętą decyzję związaną z wysłaniem dziecka na zajęcia, jak i dowożeniem dziecka do przedszkola /oświadczenie z podpisem rodzica dziecka/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apewnić dziecku odpowiednią opiekę podczas pobytu w placówce, przekaż dyrektorowi i wychowawcy istotne informacje o stanie jego zdrowia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atrz swoje dziecko, jeśli ukończyło 4. rok życia, w indywidualną osłonę nosa  i ust podczas drogi do i z placówki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rowadź do placówki dziecko zdrowe – bez objawów chorobowych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yłaj dziecka do przedszkola, jeżeli w domu przebywa ktoś  na kwarantannie lub w izolacji. Wówczas wszyscy musicie pozostać w domu  oraz stosować się do zaleceń służb sanitarnych i lekarza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j dziecku, żeby nie zabierało do przedszkola niepotrzebnych przedmiotów  czy zabawek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nie przypominaj dziecku o podstawowych zasadach higieny.  Podkreśl, że powinno ono unikać dotykania oczu, nosa i ust, często myć ręce wodą  z mydłem       i nie podawać ręki na powitanie.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ć uwagę na odpowiedni sposób zasłania twarzy podczas kichania  czy kasłania. Pamiętaj, że Ty także powinieneś je stosować, bo dziecko uczy się  przez obserwację dobrego przykładu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przedszkola zdezynfekuj ręce sobie i dziecku płynem do dezynfekcji który znajduje się przy wejściu do przedszkol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rzebierają dziecko w szatni, natomiast do sali zaprowadza go pracownik przedszkol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jściem z domu  do przedszkola zmierz dziecku temperaturę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przed wejściem do budynku przedszkola musi mieć zasłonięte usta i nos maseczką oraz mieć założone rękawiczk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dziecka odbywa się na tych samych zasadach co przyprowadzanie – rodzic /opiekun czeka na dziecko w szatni dopóki pracownik przedszkola nie przyprowadzi dziecka/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a obowiązek być w stałym kontakcie telefonicznym z wychowawcą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st to możliwe prosimy, aby dziecko przyprowadzała /odbierała stała, zdrowa osoba/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uj dyrektora/wychowawcę przedszkola o kwarantannie, która wyniknęła w trakcie uczęszczania dziecka do przedszkol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dbytej kwarantannie rodzic ma obowiązek przedstawić stosowne zaświadczenie                           z sanepidu dyrektorowi/wychowawc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dziecka są zobowiązani do wypełnienia stosownych dokumentów odnośnie pobytu dziecka w przedszkolu w czasie epidemi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ów/opiekunów na pomiar temperatury u dziecka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/opiekun chcący posłać dziecko do przedszkola musi zgłosić ten fakt dyrektor placówki trzy dni wcześniej przed planowanym posłaniem dziecka do przedszkola, gdyż musi wypełnić stosowny formularz oraz dostarczyć zaświadczenia z pracy obojga rodziców. Dziecko zostanie przyjęte jeśli przedszkole będzie dysponowało wolnymi miejsc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P w Wolan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00:00Z</dcterms:created>
  <dc:creator>sppwolanow</dc:creator>
  <dc:description/>
  <dc:language>en-US</dc:language>
  <cp:lastModifiedBy>sppwolanow</cp:lastModifiedBy>
  <dcterms:modified xsi:type="dcterms:W3CDTF">2020-05-05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